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4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4/4 </w:t>
            </w:r>
          </w:p>
        </w:tc>
        <w:tc>
          <w:tcPr>
            <w:tcW w:w="454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6 de marzo de 2024 a las 19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6 de marzo de 2024 a las 19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</w:rPr>
        <w:t xml:space="preserve">1º.- Aprobación, </w:t>
      </w: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  <w:t xml:space="preserve">si 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>procede, las actas de la sesiones anteriores: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 ordinari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de fecha 30 de enero de 2024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 (Expediente PLN/2024/2)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y extraordinarias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de fecha 1 de marzo de 2024 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(Expediente PLN/2024/3).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</w:r>
    </w:p>
    <w:p>
      <w:pPr>
        <w:pStyle w:val="TextBody"/>
        <w:bidi w:val="0"/>
        <w:jc w:val="left"/>
        <w:rPr/>
      </w:pPr>
      <w:r>
        <w:rPr>
          <w:rFonts w:cs="Arial" w:ascii="Arial" w:hAnsi="Arial"/>
          <w:b/>
          <w:sz w:val="22"/>
          <w:szCs w:val="22"/>
          <w:u w:val="none"/>
        </w:rPr>
        <w:t>2º.- Dación</w:t>
      </w:r>
      <w:r>
        <w:rPr>
          <w:rFonts w:cs="Arial" w:ascii="Arial" w:hAnsi="Arial"/>
          <w:sz w:val="22"/>
          <w:szCs w:val="22"/>
          <w:u w:val="none"/>
        </w:rPr>
        <w:t xml:space="preserve"> de cuenta de las resoluciones de Alcaldía de acuerdo con el Art. 42. del ROF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Fechas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 22 de Enero al 20 de Marzo de 2024 ((ambos inclusive).</w:t>
      </w:r>
    </w:p>
    <w:p>
      <w:pPr>
        <w:pStyle w:val="TextBody"/>
        <w:bidi w:val="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úmeros: 28 de fecha 22 de Enero de 2024, al 151 de fecha 20 de Marzo de 2024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3º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>.- Propuesta de declaración de los dos días de Fiestas Locales para el año 2025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4º.- 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Dictamen de la Comisión Informativa de  Economía y Hacienda-Desarrollo Económico-Régimen Interior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4.1.-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F3E4D"/>
          <w:sz w:val="24"/>
          <w:szCs w:val="24"/>
          <w:u w:val="none"/>
        </w:rPr>
        <w:t>Propuesta de aprobación de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s-ES" w:eastAsia="zh-CN" w:bidi="hi-IN"/>
        </w:rPr>
        <w:t xml:space="preserve"> concesión de distinción honorífica a empleados públicos, por su trayectoria en el ayuntamiento de La Aldea de San Nicolás, en la modalidad de Insignia al Mérito de Empleado Público. </w:t>
      </w: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Expediente 388/20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DejaVu Sans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>5º.- Mociones</w:t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 xml:space="preserve">5.1.- </w:t>
      </w:r>
      <w:r>
        <w:rPr>
          <w:rFonts w:eastAsia="DejaVu Sans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auto" w:val="clear"/>
        </w:rPr>
        <w:t xml:space="preserve">Propuesta de aprobación de la Moción presentada por el Grupo Municipal PSOE La Aldea </w:t>
      </w:r>
      <w:r>
        <w:rPr>
          <w:rFonts w:eastAsia="DejaVu Sans" w:cs="Century Gothic" w:ascii="Century Gothic" w:hAnsi="Century Gothic"/>
          <w:b/>
          <w:bCs/>
          <w:i w:val="false"/>
          <w:color w:val="000000"/>
          <w:sz w:val="22"/>
          <w:szCs w:val="22"/>
          <w:u w:val="none"/>
          <w:shd w:fill="auto" w:val="clear"/>
        </w:rPr>
        <w:t xml:space="preserve">, denominada “Moción en defensa del sector agrario español”, </w:t>
      </w:r>
      <w:r>
        <w:rPr>
          <w:rFonts w:eastAsia="DejaVu Sans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con registro de entrada n.º 2024-E-RPLN -1, de fecha 22 de febrero de 20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5.2.-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ropuesta de aprobación de la Moción presentada por el Grupo Municipal PSOE La Aldea </w:t>
      </w:r>
      <w:r>
        <w:rPr>
          <w:rFonts w:eastAsia="DejaVu Sans" w:cs="Century Gothic" w:ascii="Century Gothic" w:hAnsi="Century Gothic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, denominada “Moción solicitando que se declare a este municipio como zona de mercado residencial tensionado”, </w:t>
      </w:r>
      <w:r>
        <w:rPr>
          <w:rFonts w:eastAsia="DejaVu Sans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con registro de entrada n.º 2024-E-RPLN -2, de fecha 20 de marzo de 2024.</w:t>
      </w:r>
    </w:p>
    <w:p>
      <w:pPr>
        <w:pStyle w:val="Normal"/>
        <w:tabs>
          <w:tab w:val="clear" w:pos="1134"/>
          <w:tab w:val="left" w:pos="3370" w:leader="none"/>
        </w:tabs>
        <w:bidi w:val="0"/>
        <w:spacing w:lineRule="auto" w:line="360"/>
        <w:jc w:val="right"/>
        <w:rPr>
          <w:rFonts w:ascii="Arial" w:hAnsi="Arial" w:eastAsia="DejaVu Sans" w:cs="Arial"/>
          <w:b w:val="false"/>
          <w:b w:val="false"/>
          <w:bCs/>
          <w:i w:val="false"/>
          <w:i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</w:pPr>
      <w:r>
        <w:rPr>
          <w:rFonts w:eastAsia="DejaVu Sans" w:cs="Arial" w:ascii="Arial" w:hAnsi="Arial"/>
          <w:b w:val="false"/>
          <w:bCs/>
          <w:i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shd w:fill="auto" w:val="clear"/>
        </w:rPr>
        <w:t>6º.- Asuntos de presidencia, si se presentan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7º.-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shd w:fill="auto" w:val="clear"/>
        </w:rPr>
        <w:t>Asuntos de urgencia, si se presenta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>8º.-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auto" w:val="clear"/>
        </w:rPr>
        <w:t xml:space="preserve">Ruegos y preguntas </w:t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9405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8" r="-3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905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206" r="-112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21T13:35:22Z</dcterms:modified>
  <cp:revision>4</cp:revision>
  <dc:subject/>
  <dc:title/>
</cp:coreProperties>
</file>